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lineRule="atLeast" w:line="360" w:before="0" w:after="100"/>
        <w:ind w:lef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6997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6997"/>
          <w:spacing w:val="0"/>
          <w:sz w:val="28"/>
          <w:szCs w:val="28"/>
          <w:shd w:fill="FFFFFF" w:val="clear"/>
        </w:rPr>
        <w:t>华东师范大学新上课作息时间表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52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等线" w:hAnsi="等线" w:cs="等线" w:eastAsia="等线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经校长办公会议审议通过，华东师范大学新上课作息时间表自</w:t>
      </w:r>
      <w:r>
        <w:rPr>
          <w:rFonts w:eastAsia="等线" w:cs="等线" w:ascii="等线" w:hAnsi="等线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1</w:t>
      </w:r>
      <w:r>
        <w:rPr>
          <w:rFonts w:ascii="等线" w:hAnsi="等线" w:cs="等线" w:eastAsia="等线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秋季学期起执行。具体如下：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52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tbl>
      <w:tblPr>
        <w:tblW w:w="4236" w:type="dxa"/>
        <w:jc w:val="left"/>
        <w:tblInd w:w="7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12"/>
        <w:gridCol w:w="1412"/>
        <w:gridCol w:w="1412"/>
      </w:tblGrid>
      <w:tr>
        <w:trPr>
          <w:trHeight w:val="39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等线" w:hAnsi="等线" w:cs="等线" w:eastAsia="等线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时间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等线" w:hAnsi="等线" w:cs="等线" w:eastAsia="等线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上课节数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等线" w:hAnsi="等线" w:cs="等线" w:eastAsia="等线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上课时间</w:t>
            </w:r>
          </w:p>
        </w:tc>
      </w:tr>
      <w:tr>
        <w:trPr>
          <w:trHeight w:val="396" w:hRule="atLeast"/>
        </w:trPr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等线" w:hAnsi="等线" w:cs="等线" w:eastAsia="等线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上午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等线" w:hAnsi="等线" w:cs="等线" w:eastAsia="等线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一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等线" w:cs="等线" w:ascii="等线" w:hAnsi="等线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:00-8:45</w:t>
            </w:r>
          </w:p>
        </w:tc>
      </w:tr>
      <w:tr>
        <w:trPr>
          <w:trHeight w:val="396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等线" w:hAnsi="等线" w:cs="等线" w:eastAsia="等线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二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等线" w:cs="等线" w:ascii="等线" w:hAnsi="等线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:50-9:35</w:t>
            </w:r>
          </w:p>
        </w:tc>
      </w:tr>
      <w:tr>
        <w:trPr>
          <w:trHeight w:val="396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等线" w:hAnsi="等线" w:cs="等线" w:eastAsia="等线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三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等线" w:cs="等线" w:ascii="等线" w:hAnsi="等线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:50-10:35</w:t>
            </w:r>
          </w:p>
        </w:tc>
      </w:tr>
      <w:tr>
        <w:trPr>
          <w:trHeight w:val="396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等线" w:hAnsi="等线" w:cs="等线" w:eastAsia="等线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四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等线" w:cs="等线" w:ascii="等线" w:hAnsi="等线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:40-11:25</w:t>
            </w:r>
          </w:p>
        </w:tc>
      </w:tr>
      <w:tr>
        <w:trPr>
          <w:trHeight w:val="396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等线" w:hAnsi="等线" w:cs="等线" w:eastAsia="等线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五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等线" w:cs="等线" w:ascii="等线" w:hAnsi="等线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:30-12:15</w:t>
            </w:r>
          </w:p>
        </w:tc>
      </w:tr>
      <w:tr>
        <w:trPr>
          <w:trHeight w:val="396" w:hRule="atLeast"/>
        </w:trPr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等线" w:hAnsi="等线" w:cs="等线" w:eastAsia="等线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下午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等线" w:hAnsi="等线" w:cs="等线" w:eastAsia="等线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六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等线" w:cs="等线" w:ascii="等线" w:hAnsi="等线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:00-13:45</w:t>
            </w:r>
          </w:p>
        </w:tc>
      </w:tr>
      <w:tr>
        <w:trPr>
          <w:trHeight w:val="396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等线" w:hAnsi="等线" w:cs="等线" w:eastAsia="等线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七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等线" w:cs="等线" w:ascii="等线" w:hAnsi="等线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:50-14:35</w:t>
            </w:r>
          </w:p>
        </w:tc>
      </w:tr>
      <w:tr>
        <w:trPr>
          <w:trHeight w:val="396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等线" w:hAnsi="等线" w:cs="等线" w:eastAsia="等线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八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等线" w:cs="等线" w:ascii="等线" w:hAnsi="等线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:50-15:35</w:t>
            </w:r>
          </w:p>
        </w:tc>
      </w:tr>
      <w:tr>
        <w:trPr>
          <w:trHeight w:val="396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等线" w:hAnsi="等线" w:cs="等线" w:eastAsia="等线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九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等线" w:cs="等线" w:ascii="等线" w:hAnsi="等线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:40-16:25</w:t>
            </w:r>
          </w:p>
        </w:tc>
      </w:tr>
      <w:tr>
        <w:trPr>
          <w:trHeight w:val="396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等线" w:hAnsi="等线" w:cs="等线" w:eastAsia="等线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十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等线" w:cs="等线" w:ascii="等线" w:hAnsi="等线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:30-17:15</w:t>
            </w:r>
          </w:p>
        </w:tc>
      </w:tr>
      <w:tr>
        <w:trPr>
          <w:trHeight w:val="396" w:hRule="atLeast"/>
        </w:trPr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等线" w:hAnsi="等线" w:cs="等线" w:eastAsia="等线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晚上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等线" w:hAnsi="等线" w:cs="等线" w:eastAsia="等线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十一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等线" w:cs="等线" w:ascii="等线" w:hAnsi="等线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:00-18:45</w:t>
            </w:r>
          </w:p>
        </w:tc>
      </w:tr>
      <w:tr>
        <w:trPr>
          <w:trHeight w:val="396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等线" w:hAnsi="等线" w:cs="等线" w:eastAsia="等线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十二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等线" w:cs="等线" w:ascii="等线" w:hAnsi="等线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:50-19:35</w:t>
            </w:r>
          </w:p>
        </w:tc>
      </w:tr>
      <w:tr>
        <w:trPr>
          <w:trHeight w:val="396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等线" w:hAnsi="等线" w:cs="等线" w:eastAsia="等线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十三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等线" w:cs="等线" w:ascii="等线" w:hAnsi="等线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:40-20:25</w:t>
            </w:r>
          </w:p>
        </w:tc>
      </w:tr>
      <w:tr>
        <w:trPr>
          <w:trHeight w:val="396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等线" w:hAnsi="等线" w:cs="等线" w:eastAsia="等线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十四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等线" w:cs="等线" w:ascii="等线" w:hAnsi="等线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:30-21:15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等线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JOEY</cp:lastModifiedBy>
  <dcterms:modified xsi:type="dcterms:W3CDTF">2024-08-28T17:5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8805D5D4A4D6AAFA3F1590FACEFF1_13</vt:lpwstr>
  </property>
  <property fmtid="{D5CDD505-2E9C-101B-9397-08002B2CF9AE}" pid="3" name="KSOProductBuildVer">
    <vt:lpwstr>2052-12.1.0.17857</vt:lpwstr>
  </property>
</Properties>
</file>